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CIONES GENE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íquese el siguiente punto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1.11 - VISITA TECNICA – PRESENT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La UNIVERSIDAD informa a los proponentes que dentro de la oferta deberán elaborar y  anexar una certificación escrita, en cual conste que realizo por su cuenta  una visita a la obra, o que conoce el sitio donde se desarrollaran las acciones relativas a la obra contratada, para enterarse de las situaciones que considere importante para el momento de formular su propuesta. En caso de que el proponente no realice la visita, o no conozca el sitio donde de se ejecutaran las obras, en la certificación deberá manifestar que participara en la convocatoria y que en caso de ser seleccionado se obliga a ejecutar el contrato con la información contenida en los pliegos. Debido a que la visita depende de las posibilidades del proponente no se fija fecha para visitar las obra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En caso de Consorcios o Uniones Temporales basta con que uno de sus miembros anexe la certificación de requerida la visita téc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OS DE LA PROPUESTA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.1. PROPUESTA TÉCNICO-JURÍDICA (Sobre #1)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1.1. DOCUMENT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URÍDIC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iciónese el siguiente punto así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. Matriz de Riesgos</w:t>
      </w:r>
      <w:r>
        <w:rPr>
          <w:rFonts w:cs="Arial" w:ascii="Arial" w:hAnsi="Arial"/>
          <w:color w:val="000000"/>
          <w:sz w:val="22"/>
          <w:szCs w:val="22"/>
        </w:rPr>
        <w:t xml:space="preserve"> debidamente diligenciada y firmada por el proponente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Anexo No. 6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cuadro de cantidades </w:t>
      </w:r>
      <w:r>
        <w:rPr>
          <w:rFonts w:cs="Arial" w:ascii="Arial" w:hAnsi="Arial"/>
          <w:b/>
          <w:color w:val="000000"/>
          <w:sz w:val="22"/>
          <w:szCs w:val="22"/>
        </w:rPr>
        <w:t>FORMATO ANEXO 02</w:t>
      </w:r>
      <w:r>
        <w:rPr>
          <w:rFonts w:cs="Arial" w:ascii="Arial" w:hAnsi="Arial"/>
          <w:color w:val="000000"/>
          <w:sz w:val="22"/>
          <w:szCs w:val="22"/>
        </w:rPr>
        <w:t xml:space="preserve"> de la presente convocatoria públic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 INDICANDO  LOS PRECIOS UNITARIOS Y VALORES TOTALES EN CIFRAS REDONDEADAS SIN DECIMALE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ADEMÁS, DEBERÁ ENTREGARSE EN MEDIO MAGNÉTICO (C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. Experiencia del proponente: </w:t>
      </w:r>
      <w:r>
        <w:rPr>
          <w:rFonts w:cs="Arial" w:ascii="Arial" w:hAnsi="Arial"/>
          <w:sz w:val="22"/>
          <w:szCs w:val="22"/>
        </w:rPr>
        <w:t>Con el fin de verificar la experiencia técnica general y específica requerida para la construcción del objeto de la presente convocatoria, el proponente deberá adjuntar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ia del propon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fin de verificar la experiencia técnica general y específica requerida para la construcción del objeto de la presente convocatoria, el proponente deberá adjuntar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a acreditar experiencia general:</w:t>
      </w:r>
      <w:r>
        <w:rPr>
          <w:rFonts w:cs="Arial" w:ascii="Arial" w:hAnsi="Arial"/>
          <w:sz w:val="22"/>
          <w:szCs w:val="22"/>
        </w:rPr>
        <w:t xml:space="preserve"> Deberá anexar copia de contratos, certificaciones o actas de recibo final (cualquiera de las anteriores opciones), de hasta MAXIMO CINCO (05) contratos de obra en pesos actualizados a pesos presentes, por valor total (incluido IVA), que sumados sean  iguales  o mayores al presupuesto oficial de la presente convocatoria, y cuyo objeto se relacione con la ejecución de obras en gene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a acreditar experiencia específica:</w:t>
      </w:r>
      <w:r>
        <w:rPr>
          <w:rFonts w:cs="Arial" w:ascii="Arial" w:hAnsi="Arial"/>
          <w:sz w:val="22"/>
          <w:szCs w:val="22"/>
        </w:rPr>
        <w:t xml:space="preserve"> La Universidad del Cauca requiere que por lo menos de DOS (02) de los contratos relacionados en la experiencia general  antes expuesta, tengan relación directa con la realización de las obras y actividades requeridas en la presente convocato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4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87070" cy="813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en-US"/>
      </w:rPr>
      <w:t xml:space="preserve">                 </w:t>
    </w:r>
    <w:r>
      <w:rPr>
        <w:sz w:val="21"/>
        <w:szCs w:val="21"/>
        <w:lang w:val="en-US" w:eastAsia="en-US"/>
      </w:rPr>
      <w:tab/>
      <w:tab/>
    </w:r>
    <w:r>
      <w:rPr>
        <w:i/>
      </w:rPr>
      <w:t>Junta de licitaciones y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0:00Z</dcterms:created>
  <dc:creator>Vanegas</dc:creator>
  <dc:description/>
  <cp:keywords/>
  <dc:language>en-US</dc:language>
  <cp:lastModifiedBy>Vanegas</cp:lastModifiedBy>
  <dcterms:modified xsi:type="dcterms:W3CDTF">2012-12-25T02:40:00Z</dcterms:modified>
  <cp:revision>3</cp:revision>
  <dc:subject/>
  <dc:title/>
</cp:coreProperties>
</file>